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 ВО «Российский новый университе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/специальность: 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0.03.01 Юриспруденция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/специализация: 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ко-правовой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0121П-Б</w:t>
      </w:r>
    </w:p>
    <w:p>
      <w:pPr>
        <w:pStyle w:val="TextBody"/>
        <w:spacing w:lineRule="auto" w:line="216"/>
        <w:ind w:left="340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рактики: </w:t>
      </w:r>
      <w:r>
        <w:rPr>
          <w:rStyle w:val="FontStyle56"/>
          <w:sz w:val="24"/>
          <w:szCs w:val="24"/>
          <w:u w:val="single"/>
        </w:rPr>
        <w:t>Производственная практ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  <w:t>Тип практики:</w:t>
      </w:r>
      <w:r>
        <w:rPr/>
        <w:t xml:space="preserve"> </w:t>
      </w:r>
      <w:r>
        <w:rPr>
          <w:sz w:val="24"/>
          <w:szCs w:val="24"/>
        </w:rPr>
        <w:t>правоприменительная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center"/>
        <w:rPr/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предприятия (организации) места прохождения практики: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: </w:t>
      </w:r>
      <w:r>
        <w:rPr>
          <w:sz w:val="24"/>
          <w:szCs w:val="24"/>
          <w:u w:val="single"/>
        </w:rPr>
        <w:t>Юридический отдел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20</w:t>
      </w:r>
      <w:r>
        <w:rPr>
          <w:sz w:val="24"/>
          <w:szCs w:val="24"/>
        </w:rPr>
        <w:t>» октября 2024г. по «02» ноября 2024г.</w:t>
      </w:r>
    </w:p>
    <w:p>
      <w:pPr>
        <w:pStyle w:val="Style131"/>
        <w:widowControl/>
        <w:spacing w:lineRule="exact" w:line="274" w:before="29" w:after="0"/>
        <w:ind w:hanging="0"/>
        <w:rPr/>
      </w:pPr>
      <w:r>
        <w:rPr/>
        <w:t>Содержание практики:  получение профессиональных умений и опыта профессиональной деятельности; улучшение качества профессиональной подготовки студентов-юристов; получение ими представления о практической деятельности судебных и иных правоохранительных органов, органов государственной власти и органов местного самоуправления, различных организаций юридического профиля;  приобретение ими практических навыков, компетенций, опыта организационной работы в сфере профессиональной юридической деятельности;   формирование у студентов нравственных качеств личности;  повышение мотивации к профессиональному самосовершенствованию</w:t>
      </w:r>
      <w:r>
        <w:rPr>
          <w:sz w:val="20"/>
          <w:szCs w:val="20"/>
        </w:rPr>
        <w:t xml:space="preserve"> 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34"/>
        <w:gridCol w:w="1786"/>
        <w:gridCol w:w="16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, раскрывающие содержание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прак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дания должны формировать все показатели всех закрепленных за практикой компетенц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ескриптеры формируемых компетен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олнения)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Ознакомиться с учредительными документами, регламентирующими  полномочия и внутреннюю структуру профильной организации, используя свои знания по смыслу и значению права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Познакомиться с Правилами внутрен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го распорядка, требованиями охраны труда и техники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-у1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-у2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ировать юридическими  терминами при участии в практической деятельности организации (при составлении документации, обсуждении конкретных дел и т.п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-у2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-в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обрать нормативный материал, необходимый для разрешения конкретных дел  или ведения дел в профильной организаци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-у1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практической деятельности организации и делового общения изучить нравственные основы межличностного и профессионального общения;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з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бросовестно исполнять профессиональные обязанности при исполнении поручений руководителя практик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у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ить навыки межличностных коммуникаций, приемы профессионального общения , в том числе и навыками оценки конкретных cитуаций в профессиональной деятельности (при возможности выполнить должностные обязанности юрисконсульта, инспектора по кадрам, секретаря судебного заседания и  т.п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ить совокупность правил, средств и приемов подготовки,  принятия и упорядочения нормативных правовых актов в целях обеспечения их совершенства и повышения эффективности правового регулирования общественных отнош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з1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з2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у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у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ся оформлению юридических документов (дел после судебных заседаний, договоров, актов и иных  в профильных организация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в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в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обрести навык использования специальной юридической терминологии при подготовке документ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у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в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ите два-три рассмотренных судом дела, гражданско-правовой или трудовой договор, иную юридическую документацию, отражающую юридические фа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ить юридические факты в тех отношениях, с которыми сталкиваетесь во время прохождения практики,  соотнести их с нормативными правовыми актами, дать оценку. (например, проанализировать исковые заявления, правовой статус лиц, участвующих в рассмотрении гражданских и арбитражных дел; заключение гражданско-правового или трудового договора и т.п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сти анализ  фактических обстоятельств, с которыми практикант сталкивается во время прохождения практики, с целью определения их правовой прир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тразить в отчете правовые источники, имеющие значение для деятельности организации, принимающей практика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ти юридические факты, явившиеся объектом деятельности профильной организации,  с законодательством Продемонстрировать умения по оформлению выводов по содержанию и прохождению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ести анализ юридических норм, необходимых для решения правовых задач. Составить и оформить отчет по производственной практи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в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1-в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      </w:t>
      </w:r>
      <w:r>
        <w:rPr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Иванов И.И.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от АНО ВО «Российский новый университет»  </w:t>
        <w:tab/>
        <w:t xml:space="preserve">_______________   Датченко И.В.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Кундрюцкова И.В.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(записи о работах, выполненных во время прохождения практики и об уровне освоения обучающимся профессиональных компетенций)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1"/>
        <w:gridCol w:w="4185"/>
        <w:gridCol w:w="1397"/>
        <w:gridCol w:w="150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ц и число (дни практики)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мые компетенции (дескриптеры)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информация о работах, выполненных во время прохождения практики (содерж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аттестации (выполнено/ не выполне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-у1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-у2 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-в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Ознакомился с учредительными документами, регламентирующими  полномочия и внутреннюю структуру профильной организации, используя свои знания по смыслу и значению прав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Познакомился с Правилами внутрен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го распорядка, требованиями охраны труда и техники безопас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4-у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ировать юридическими  терминами при участии в практической деятельности организации (при составлении документации, обсуждении конкретных дел и т.п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-у1 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3-в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обрал нормативный материал, необходимый для разрешения конкретных дел  или ведения дел в профильной организации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3-з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практической деятельности организации и делового общения изучил нравственные основы межличностного и профессионального общ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3-у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бросовестно исполнл профессиональные обязанности при исполнении поручений руководителя практи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3-в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ить навыки межличностных коммуникаций, приемы профессионального общения , в том числе и навыками оценки конкретных ситуаций в профессиональной деятельности (при возможности выполнить должностные обязанности юрисконсульта, инспектора по кадрам, секретаря судебного заседания и  т.п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з1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з2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у2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у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ил совокупность правил, средств и приемов подготовки,  принятия и упорядочения нормативных правовых актов в целях обеспечения их совершенства и повышения эффективности правового регулирования общественных отношен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2-в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формлению юридических документов (дел после судебных заседаний, договоров, актов и иных  в профильных организациях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у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3-в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сти навык использования специальной юридической терминологии при подготовке документ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два-три рассмотренных судом дела, гражданско-правовой или трудовой договор, иную юридическую документацию, отражающую юридические фак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юридические факты в тех отношениях, с которыми сталкиваетесь во время прохождения практики,  соотнести их с нормативными правовыми актами, дать оценку. (например, проанализировать исковые заявления, правовой статус лиц, участвующих в рассмотрении гражданских и арбитражных дел; заключение гражданско-правового или трудового договора и т.п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 фактических обстоятельств, с которыми практикант сталкивается во время прохождения практики, с целью определения их правовой прир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2-в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зить в отчете правовые источники, имеющие значение для деятельности организации, принимающей практика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1-в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ести юридические факты, явившиеся объектом деятельности профильной организации,  с законодательством Продемонстрировать умения по оформлению выводов по содержанию и прохождению практик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 анализ юридических норм, необходимых для решения правовых задач. Составить и оформить отчет по производственной практи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1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« ____» ___________ 2024 г.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0:00Z</dcterms:created>
  <dc:creator>Shabanov</dc:creator>
  <dc:description/>
  <cp:keywords/>
  <dc:language>en-US</dc:language>
  <cp:lastModifiedBy>Зинченко Ольга Викторовна</cp:lastModifiedBy>
  <cp:lastPrinted>2022-09-21T12:10:00Z</cp:lastPrinted>
  <dcterms:modified xsi:type="dcterms:W3CDTF">2025-03-28T11:51:00Z</dcterms:modified>
  <cp:revision>49</cp:revision>
  <dc:subject/>
  <dc:title/>
</cp:coreProperties>
</file>